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5 июля 2005 года N 89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МЕРАХ РЕГИОНАЛЬНЫХ СТАНДА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ОЙ ПЛОЩАДИ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ОЙ ДЛЯ РАСЧЕТА СУБСИДИЙ НА О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ОГО ПОМЕЩЕНИЯ И КОММУН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ОИМОСТИ 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АКСИМАЛЬНО ДОПУСТИМОЙ ДОЛИ РАСХОДОВ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ПЛАТУ ЖИЛОГО 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ВОКУПНОМ ДОХОДЕ СЕМЬИ 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июня 200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 Палатой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июл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Свердловской области от 21.07.2006 </w:t>
      </w:r>
      <w:hyperlink r:id="rId2">
        <w:r>
          <w:rPr>
            <w:rStyle w:val="InternetLink"/>
            <w:rFonts w:cs="Calibri"/>
            <w:color w:val="0000FF"/>
          </w:rPr>
          <w:t>N 67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10.2008 </w:t>
      </w:r>
      <w:hyperlink r:id="rId3">
        <w:r>
          <w:rPr>
            <w:rStyle w:val="InternetLink"/>
            <w:rFonts w:cs="Calibri"/>
            <w:color w:val="0000FF"/>
          </w:rPr>
          <w:t>N 80-ОЗ</w:t>
        </w:r>
      </w:hyperlink>
      <w:r>
        <w:rPr>
          <w:rFonts w:cs="Calibri"/>
        </w:rPr>
        <w:t xml:space="preserve">, от 13.11.2010 </w:t>
      </w:r>
      <w:hyperlink r:id="rId4">
        <w:r>
          <w:rPr>
            <w:rStyle w:val="InternetLink"/>
            <w:rFonts w:cs="Calibri"/>
            <w:color w:val="0000FF"/>
          </w:rPr>
          <w:t>N 91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м Законом устанавливается размер регионального </w:t>
      </w:r>
      <w:hyperlink r:id="rId5">
        <w:r>
          <w:rPr>
            <w:rStyle w:val="InternetLink"/>
            <w:rFonts w:cs="Calibri"/>
            <w:color w:val="0000FF"/>
          </w:rPr>
          <w:t>стандарта</w:t>
        </w:r>
      </w:hyperlink>
      <w:r>
        <w:rPr>
          <w:rFonts w:cs="Calibri"/>
        </w:rPr>
        <w:t xml:space="preserve"> нормативной площади жилого помещения, используемой для расчета субсидий на оплату жилого помещения и коммунальных услуг в Свердловской области (далее - размер областного стандарта нормативной площади жилого помещения, используемой для расчета субсидий на оплату жилого помещения и коммунальных услуг), определяется орган государственной власти Свердловской области, устанавливающий размер регионального стандарта стоимости жилищно-коммунальных услуг в Свердловской области (далее - размер областного стандарта стоимости жилищно-коммунальных услуг), и устанавливается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в Свердловской области (далее - размер областного стандарта максимально допустимой доли расходов граждан на оплату жилого помещения и коммунальных услуг в совокупном доходе се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Размер областного стандарта нормативной площади жилого помещения, используемой для расчета субсидий на оплату жилого 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ной стандарт нормативной площади жилого помещения, используемой для расчета субсидий на оплату жилого помещения и коммунальных услуг, устанавливается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33 квадратных метра общей площади жилого помещения - на одиноко проживающе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22,5 квадратного метра общей площади жилого помещения - на одного члена семьи, состоящей из двух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21 квадратный метр общей площади жилого помещения - на одного члена семьи, состоящей из трех и более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Установление размера областного стандарта стоимости 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областного стандарта стоимости жилищно-коммунальных услуг, дифференцированной по муниципальным образованиям, ежегодно устанавливается Правитель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Размер областного стандарта максимально допустимой доли расходов граждан на оплату жилого помещения и коммунальных услуг в совокупном доходе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вердловской области от 21.07.2006 N 6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ной стандарт максимально допустимой доли расходов граждан на оплату жилого помещения и коммунальных услуг в совокупном доходе семьи устанавл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1"/>
      <w:bookmarkEnd w:id="0"/>
      <w:r>
        <w:rPr>
          <w:rFonts w:cs="Calibri"/>
        </w:rPr>
        <w:t xml:space="preserve">1) для одиноко проживающих граждан и семей, которые имеют среднедушевой доход ниже величины </w:t>
      </w:r>
      <w:hyperlink r:id="rId7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>, установленного в Свердловской области, с 1 июля 2011 года - 13 процентов, с 1 июля 2012 года - 12 проц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 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вердловской области от 13.11.2010 N 9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для иных одиноко проживающих граждан и семей, за исключением указанных в </w:t>
      </w:r>
      <w:hyperlink w:anchor="Par51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настоящей статьи, - 22 проц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2 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вердловской области от 13.11.2010 N 9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Э.РОСС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 июля 200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9-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B0B0EFE12E24AE5769250D430EBC0F28820A397F3183AE792ED658F343FDA7294B4FD916A61F8AD112Fw115I" TargetMode="External"/><Relationship Id="rId3" Type="http://schemas.openxmlformats.org/officeDocument/2006/relationships/hyperlink" Target="consultantplus://offline/ref=38BB0B0EFE12E24AE5769250D430EBC0F28820A391FE1538E192ED658F343FDA7294B4FD916A61F8AD112Fw114I" TargetMode="External"/><Relationship Id="rId4" Type="http://schemas.openxmlformats.org/officeDocument/2006/relationships/hyperlink" Target="consultantplus://offline/ref=38BB0B0EFE12E24AE5769250D430EBC0F28820A392FE153DE892ED658F343FDA7294B4FD916A61F8AD112Fw114I" TargetMode="External"/><Relationship Id="rId5" Type="http://schemas.openxmlformats.org/officeDocument/2006/relationships/hyperlink" Target="consultantplus://offline/ref=38BB0B0EFE12E24AE5769253C65CB5CAF2877AA993F2176ABDCDB638D83D358D35DBEDBFD56769FCwA1AI" TargetMode="External"/><Relationship Id="rId6" Type="http://schemas.openxmlformats.org/officeDocument/2006/relationships/hyperlink" Target="consultantplus://offline/ref=38BB0B0EFE12E24AE5769250D430EBC0F28820A397F3183AE792ED658F343FDA7294B4FD916A61F8AD112Fw115I" TargetMode="External"/><Relationship Id="rId7" Type="http://schemas.openxmlformats.org/officeDocument/2006/relationships/hyperlink" Target="consultantplus://offline/ref=38BB0B0EFE12E24AE5769250D430EBC0F28820A394FD1A3FE692ED658F343FDAw712I" TargetMode="External"/><Relationship Id="rId8" Type="http://schemas.openxmlformats.org/officeDocument/2006/relationships/hyperlink" Target="consultantplus://offline/ref=38BB0B0EFE12E24AE5769250D430EBC0F28820A392FE153DE892ED658F343FDA7294B4FD916A61F8AD112Ew11DI" TargetMode="External"/><Relationship Id="rId9" Type="http://schemas.openxmlformats.org/officeDocument/2006/relationships/hyperlink" Target="consultantplus://offline/ref=38BB0B0EFE12E24AE5769250D430EBC0F28820A392FE153DE892ED658F343FDA7294B4FD916A61F8AD112Ew11D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3:00Z</dcterms:created>
  <dc:creator>Татьяна</dc:creator>
  <dc:description/>
  <dc:language>en-US</dc:language>
  <cp:lastModifiedBy>Татьяна</cp:lastModifiedBy>
  <cp:lastPrinted>2013-06-25T14:55:00Z</cp:lastPrinted>
  <dcterms:modified xsi:type="dcterms:W3CDTF">2013-06-25T08:57:00Z</dcterms:modified>
  <cp:revision>1</cp:revision>
  <dc:subject/>
  <dc:title/>
</cp:coreProperties>
</file>